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2 ма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2 мая 2012 г. № 10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02 мая 2012 г. № 1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02 мая 2012 г. № 10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Принять  в члены СРО НП «ЦСП» и выдать свидетельство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2 мая 2012 г. № 109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Газораспределение Нижний Новгород»                             ИНН 5257122521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2 к Протоколу от 02 мая 2012 г. № 109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ПИК «Промтехбезопасность»                                            ИНН 7715609837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Нижегородский институт прикладных технологий» ИНН 5261047845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Региональное строительно-монтажное управление» ИНН 7810588104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и внесением изменений в Свидетельства о допуске к работам членов СРО НП «ЦСП». (Приложение № 3 к Протоколу от 02 мая 2012 г. № 109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2286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0800</wp:posOffset>
            </wp:positionH>
            <wp:positionV relativeFrom="paragraph">
              <wp:posOffset>5080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 мая 2012 г. №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1.01-2012-5257122521 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ораспределение Нижний Новгоро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225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6, г. Нижний Новгород, ул. Гордеевская, д. 59А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2975</wp:posOffset>
            </wp:positionH>
            <wp:positionV relativeFrom="paragraph">
              <wp:posOffset>12827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6540</wp:posOffset>
            </wp:positionH>
            <wp:positionV relativeFrom="paragraph">
              <wp:posOffset>8001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                                                                  </w:t>
      </w:r>
      <w:r>
        <w:rPr>
          <w:b/>
        </w:rPr>
        <w:t xml:space="preserve">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 мая 2012 г. №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6.02-2012-771560983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ная инженерная компания «Промтехбезопасност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6098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8, г. Москва, 3-й проезд Марьиной Рощи, д. 40, стр. 1.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5.07-2010-5261047845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78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 г. Нижний Новгород, ул. Академика Лебедева, д. 12, кв. 12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2.02-2011-7810588104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881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67, г. Санкт-Петербург, ул. Александра Невского, д. 9, литер А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0125</wp:posOffset>
            </wp:positionH>
            <wp:positionV relativeFrom="paragraph">
              <wp:posOffset>114935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6540</wp:posOffset>
            </wp:positionH>
            <wp:positionV relativeFrom="paragraph">
              <wp:posOffset>114935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                                                                  </w:t>
      </w:r>
      <w:r>
        <w:rPr>
          <w:b/>
        </w:rPr>
        <w:t xml:space="preserve">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5-04T16:15:00Z</cp:lastPrinted>
  <dcterms:modified xsi:type="dcterms:W3CDTF">2015-10-09T13:14:00Z</dcterms:modified>
  <cp:revision>19</cp:revision>
  <dc:subject/>
  <dc:title>Протокол № 1</dc:title>
</cp:coreProperties>
</file>